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  <w:t>Р А С П О Р Я Ж Е Н И Е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4.06.2013 г..                                с. Михайловка                                     № 178-ра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spacing w:before="6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молодежи в России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в целях реализации муниципальной долгосрочной программы «Патриотическое воспитание граждан Михайловского муниципального района на 2012-2016 годы»  на 2013 год», утвержденной постановлением администрации Михайловского муниципального района от 04.10.2011 г. № 955-па, и в рамках празднования Дня молодежи в России 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дготовить и провести с 22-28 июня 2013 года районные праздничные мероприятия, посвященные Дню молодежи в России, согласно прилагаемому плану к настоящему распоряжению (приложение №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 Утвердить оргкомитет по подготовке и проведению районных праздничных мероприятий (приложение № 2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3. Рекомендовать отделу Министерства внутренних дел Российской Федерации по Михайловскому муниципальному району (Герега):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беспечить охрану общественного порядка и безопасность граждан на площади и районном Доме культуры 27 мая 2013 г. с 18.00 час до 23.00 час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3.2. Перекрыть движение автотранспорта в с. Михайловка по ул. Красноармейская (от ул. Ленинская до ул. Тихоокеанской ( 28.06.2013 г. с 18.00 час. до 23.00 час.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Рекомендовать главам сельских и городского поселений на своих территориях провести праздничные и спортивные мероприятия.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5. Управлению культуры и внутренней политики (Андрущенко) обнаро-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вать настоящее распоряжение в местах установленных Уставом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едакции районной газеты  «Вперед» (Пшеничная) опубликовать материалы проведения соревнования в общественно-политической газете «Вперед».</w:t>
      </w:r>
    </w:p>
    <w:p>
      <w:pPr>
        <w:pStyle w:val="24"/>
        <w:widowControl w:val="false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6. Контроль за исполнением данного распоряжения возложить на заместителя главы администрации муниципального района И.И. Мирошникову. </w:t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А.И. Чеботков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536" w:hanging="0"/>
        <w:jc w:val="center"/>
        <w:rPr/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06.2013 г. № 178-ра</w:t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мероприятий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азднованию районного праздника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вященного Дню молодежи Росс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07.2013 г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4"/>
        <w:gridCol w:w="2297"/>
        <w:gridCol w:w="223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Время и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портивные соревнования по мини-футболу, волейболу, стрельбе, гиревому спорт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00-15.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 ию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касов Л.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веев Б.И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вин Л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езентация книг молодых писателей и поэ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00-15.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 ию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ДК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межпоселенческая библиот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патченко Т.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ча С.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здничный концерт молодежных коллективов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0-23.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 ию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Д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лощад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ча С.Б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ерамова Н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рытие выставки «Творчество молодых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-15.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 ию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ко-краеведческий музе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аева Л.В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ча С.Б.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b w:val="false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536" w:hanging="0"/>
        <w:jc w:val="center"/>
        <w:rPr/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06.2013 г. № 178-ра</w:t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оргкомите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одготовке и проведению мероприятий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вященных Дню молодежи в Росс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06.2013 г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Мирошникова И.И., зам. главы администрации муниципальн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Андрущенко Н.В., начальник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 председатель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онча С.Б., директор МБМУ ММР «МКИО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шеничная О.Н., главный редактор районной газеты «Вперед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Никитина Г.В., начальник отдела информационно-культурного обслуживания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Юркасов Л.А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отдела физкультурно-массовой и спортивной работы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вин Л.В., директор муниципального образовательного бюджетного учреждения дополнительного образования детей «Детско-юношеской спортивной школы» с. Михайловка Михайловского муниципального 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42:00Z</dcterms:created>
  <dc:creator>***</dc:creator>
  <dc:description/>
  <cp:keywords/>
  <dc:language>en-US</dc:language>
  <cp:lastModifiedBy>Anna_M</cp:lastModifiedBy>
  <cp:lastPrinted>2013-06-13T14:59:00Z</cp:lastPrinted>
  <dcterms:modified xsi:type="dcterms:W3CDTF">2013-06-14T00:47:00Z</dcterms:modified>
  <cp:revision>5</cp:revision>
  <dc:subject/>
  <dc:title> </dc:title>
</cp:coreProperties>
</file>